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毕业设计中每张图纸右下角的图签统一格式如下：</w:t>
      </w:r>
    </w:p>
    <w:p>
      <w:pPr>
        <w:pStyle w:val="Normal"/>
        <w:tabs>
          <w:tab w:val="clear" w:pos="420"/>
          <w:tab w:val="left" w:pos="165" w:leader="none"/>
        </w:tabs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ab/>
      </w:r>
    </w:p>
    <w:tbl>
      <w:tblPr>
        <w:tblW w:w="10708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245"/>
        <w:gridCol w:w="6"/>
        <w:gridCol w:w="1813"/>
        <w:gridCol w:w="6"/>
        <w:gridCol w:w="539"/>
        <w:gridCol w:w="6"/>
        <w:gridCol w:w="3744"/>
        <w:gridCol w:w="1260"/>
        <w:gridCol w:w="1580"/>
        <w:gridCol w:w="8"/>
      </w:tblGrid>
      <w:tr>
        <w:trPr>
          <w:trHeight w:val="510" w:hRule="exact"/>
          <w:cantSplit w:val="true"/>
        </w:trPr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-3810</wp:posOffset>
                      </wp:positionV>
                      <wp:extent cx="0" cy="297180"/>
                      <wp:effectExtent l="38100" t="0" r="387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5pt,-0.3pt" to="9.15pt,23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30"/>
              </w:rPr>
              <w:t>河北建筑工程学院土木工程学院毕业设计</w:t>
            </w:r>
          </w:p>
        </w:tc>
      </w:tr>
      <w:tr>
        <w:trPr>
          <w:trHeight w:val="510" w:hRule="exact"/>
          <w:cantSplit w:val="true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2065</wp:posOffset>
                      </wp:positionV>
                      <wp:extent cx="0" cy="29718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5pt,0.95pt" to="9.15pt,24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题目全称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-1905</wp:posOffset>
                      </wp:positionV>
                      <wp:extent cx="0" cy="297180"/>
                      <wp:effectExtent l="38100" t="0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pt,-0.15pt" to="8.4pt,23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阶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8255</wp:posOffset>
                      </wp:positionV>
                      <wp:extent cx="0" cy="29718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5pt,0.65pt" to="8.65pt,2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 级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    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5715</wp:posOffset>
                      </wp:positionV>
                      <wp:extent cx="0" cy="29718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4pt,0.45pt" to="9.4pt,23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-3810</wp:posOffset>
                      </wp:positionV>
                      <wp:extent cx="0" cy="29718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-0.3pt" to="8.55pt,23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  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13055</wp:posOffset>
                      </wp:positionV>
                      <wp:extent cx="8001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4.65pt" to="57.55pt,24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2"/>
              </w:rPr>
              <w:t>22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19405</wp:posOffset>
                      </wp:positionV>
                      <wp:extent cx="11430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5.15pt" to="85.55pt,25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311785</wp:posOffset>
                      </wp:positionV>
                      <wp:extent cx="3429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pt,24.55pt" to="111.05pt,24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2"/>
              </w:rPr>
              <w:t>3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0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88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78130</wp:posOffset>
                      </wp:positionV>
                      <wp:extent cx="24003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21.9pt" to="183.5pt,21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277495</wp:posOffset>
                      </wp:positionV>
                      <wp:extent cx="8001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85pt,21.85pt" to="243.8pt,21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2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92100</wp:posOffset>
                      </wp:positionV>
                      <wp:extent cx="10287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23pt" to="137.65pt,2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2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3:47:00Z</dcterms:created>
  <dc:creator>KING</dc:creator>
  <dc:description/>
  <cp:keywords/>
  <dc:language>en-US</dc:language>
  <cp:lastModifiedBy>liyanfang</cp:lastModifiedBy>
  <cp:lastPrinted>2006-04-03T17:37:00Z</cp:lastPrinted>
  <dcterms:modified xsi:type="dcterms:W3CDTF">2014-05-20T02:31:00Z</dcterms:modified>
  <cp:revision>50</cp:revision>
  <dc:subject/>
  <dc:title>毕业设计中每张图纸右下角的图签统一格式如下：</dc:title>
</cp:coreProperties>
</file>