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土木工程学院新校区学生管理暂行规定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新校区入住是关系到我院发展的一件大事，为了加强对我院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级新生入住新校区后的教育和管理，维护学院的安全、稳定和正常的教学、生活秩序，确保广大学生的人身财产安全，根据《学生手册》及《河北建筑工程学院新校区管理暂行规定》等文件精神，土木学院学生工作领导小组针对我院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级新生特制定本规定，望广大同学严格遵守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由于新校区正在开发建设中，施工工地上存在着各种安全隐患，为保证学生的安全，严禁学生擅自到建筑工地和未开发的场所走动，按要求在规定区域、规定路段上活动和体育锻炼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我院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级新生在新校区实行半封闭化管理，学生外出必须严格遵守请销假制度，无事不得随意外出，学生外出必须确定返校时间，并按时返校。学生每天早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持本人学生证到土木学院学生工作办公室请假外出，当晚</w:t>
      </w:r>
      <w:r>
        <w:rPr>
          <w:sz w:val="28"/>
          <w:szCs w:val="28"/>
        </w:rPr>
        <w:t>18:00</w:t>
      </w:r>
      <w:r>
        <w:rPr>
          <w:sz w:val="28"/>
          <w:szCs w:val="28"/>
        </w:rPr>
        <w:t>前返回后要到学生工作办公室销假；本市学生周末需回家，也必须办好请假手续，星期日晚</w:t>
      </w:r>
      <w:r>
        <w:rPr>
          <w:sz w:val="28"/>
          <w:szCs w:val="28"/>
        </w:rPr>
        <w:t>18:00</w:t>
      </w:r>
      <w:r>
        <w:rPr>
          <w:sz w:val="28"/>
          <w:szCs w:val="28"/>
        </w:rPr>
        <w:t>前必须返校到学生工作办公室销假。未经请假，随意外出者，按旷课处理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严禁学生在外私租民房。住校生晚上必须按学校规定准时返回自己宿舍住宿，严禁学生未经请假夜不归宿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四、学院每晚由值班教师检查学生归宿情况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学生要增强自我保护意识，提高警惕性，保证自身生命财产安全。对于突发事件要严格按照学院所制定的突发事件预案进行处理。保证安全预警系统畅通，做到有事及时汇报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各班必须建立以班长为组长，党员、班委和宿舍长为组员的各班治保安全小组，负责本班的安全工作。治保小组要积极宣传学校及学院关于新校区的各项管理规定及制度，保证各项制度在班内的贯彻执行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七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要爱护新校区的公共设施。保持走廊、教室墙壁的清洁，不得随地吐痰，踢踏墙壁，乱丢果皮、纸屑、杂物；不得在课桌、椅、黑板和墙上涂写、刻画和张贴，不准在教室违章用电；严禁在楼区追逐打闹，对于重物要轻拿轻放；严禁学生在宿舍、教室等室内公共场所吸烟、焚烧信件、纸张等使用明火行为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八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严禁在学生宿舍使用违规电器，如电炉、电热棒、电热毯、电热杯、电饭煲、床头灯等，以及煤油炉、液化气炉、酒精炉等违禁液、气加热器具；严禁在宿舍内乱拉电线，严禁在床板上下布置电线。在宿舍使用电脑、电视等私人电器时，使用者本人必须在场；离开宿舍时必须关掉一切电源，做到“人走电关”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九、严禁在宿舍内存放易燃、易爆、易腐蚀、剧毒及具有放射性等危险物品；不得在宿舍内堆放易燃的画布、画架和颜料油等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十、禁止在房间、走廊进行重器械健身、打球、拍球、踢球、滑旱冰等体育活动；不准在走廊私拉绳晾晒衣物等，禁止在宿舍墙壁钉钉子；禁止在墙壁上张贴各种大字小字报、标语、漫画、传单、广告及海报等；禁止在宿舍内饲养猫、狗、鸟等宠物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十一、自觉遵守作息制度，每天晚上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之前，必须回到宿舍，晚上</w:t>
      </w:r>
      <w:r>
        <w:rPr>
          <w:sz w:val="28"/>
          <w:szCs w:val="28"/>
        </w:rPr>
        <w:t>11:00</w:t>
      </w:r>
      <w:r>
        <w:rPr>
          <w:sz w:val="28"/>
          <w:szCs w:val="28"/>
        </w:rPr>
        <w:t>前应熄灯就寝；休息时间不准在宿舍播放音响，不得大声喧哗，以免影响他人休息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十二、学院每周进行宿舍、教室卫生检查，并公布结果。检查结果将作为评比优良学风班、先进班集体的依据之一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十三、严禁学生外出酗酒。严禁在公寓区内起哄、酗酒、赌博、打麻将、打架斗殴、敲盆、瓶子等。严禁在公寓张贴、收藏、阅读、观看淫秽印刷品和非法音像制品。未经批准，不得在公寓张贴各种海报和广告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十四、严禁留宿异性，严禁留宿外校人员，违者按学校有关规定处理。未经管理人员同意，男生不得进入女生宿舍，女生不得进入男生宿舍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十五、违反上述有关规定，将按照《河北建筑工程学院学生违纪处分条例》等有关规定给予相应纪律处分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十六、本规则自公布之日起实施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各</w:t>
      </w:r>
      <w:r>
        <w:rPr>
          <w:sz w:val="28"/>
          <w:szCs w:val="28"/>
        </w:rPr>
        <w:t>班</w:t>
      </w:r>
      <w:r>
        <w:rPr>
          <w:sz w:val="28"/>
          <w:szCs w:val="28"/>
        </w:rPr>
        <w:t>要加大对</w:t>
      </w:r>
      <w:r>
        <w:rPr>
          <w:sz w:val="28"/>
          <w:szCs w:val="28"/>
        </w:rPr>
        <w:t>同学</w:t>
      </w:r>
      <w:r>
        <w:rPr>
          <w:sz w:val="28"/>
          <w:szCs w:val="28"/>
        </w:rPr>
        <w:t>外出行为的管理</w:t>
      </w:r>
      <w:r>
        <w:rPr>
          <w:sz w:val="28"/>
          <w:szCs w:val="28"/>
        </w:rPr>
        <w:t>和监督</w:t>
      </w:r>
      <w:r>
        <w:rPr>
          <w:sz w:val="28"/>
          <w:szCs w:val="28"/>
        </w:rPr>
        <w:t>力度</w:t>
      </w:r>
      <w:r>
        <w:rPr>
          <w:sz w:val="28"/>
          <w:szCs w:val="28"/>
        </w:rPr>
        <w:t>，按规定请假，准时返校销假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认真履行校院两级的各项规章制度</w:t>
      </w:r>
      <w:r>
        <w:rPr>
          <w:sz w:val="28"/>
          <w:szCs w:val="28"/>
        </w:rPr>
        <w:t>；学生之间要相互监督，</w:t>
      </w:r>
      <w:r>
        <w:rPr>
          <w:sz w:val="28"/>
          <w:szCs w:val="28"/>
        </w:rPr>
        <w:t>提前发现问题及时汇报及时处理不让问题扩大化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土木工程学院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06:00Z</dcterms:created>
  <dc:creator>sjw</dc:creator>
  <dc:description/>
  <cp:keywords/>
  <dc:language>en-US</dc:language>
  <cp:lastModifiedBy>Lenovo User</cp:lastModifiedBy>
  <dcterms:modified xsi:type="dcterms:W3CDTF">2013-07-23T07:39:00Z</dcterms:modified>
  <cp:revision>58</cp:revision>
  <dc:subject/>
  <dc:title/>
</cp:coreProperties>
</file>