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9540"/>
      </w:tblGrid>
      <w:tr>
        <w:trPr>
          <w:trHeight w:val="12431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-3512820</wp:posOffset>
                      </wp:positionV>
                      <wp:extent cx="762825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28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：            姓名：               学号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0.95pt;margin-top:-276.65pt;width:600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姓名：               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0010</wp:posOffset>
                      </wp:positionV>
                      <wp:extent cx="0" cy="762762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2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.3pt" to="-32.4pt,606.85pt" stroked="t" o:allowincell="t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45585</wp:posOffset>
                      </wp:positionH>
                      <wp:positionV relativeFrom="paragraph">
                        <wp:posOffset>-3454400</wp:posOffset>
                      </wp:positionV>
                      <wp:extent cx="772731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27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  题  不  允  许  超  越  边  线  否  则  无  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8.6pt;margin-top:-272.05pt;width:608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 题  不  允  许  超  越  边  线  否  则  无  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河北建筑工程学院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 xml:space="preserve">200  — 200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年第  学期</w:t>
            </w:r>
          </w:p>
          <w:p>
            <w:pPr>
              <w:pStyle w:val="Normal"/>
              <w:ind w:firstLine="843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班级：        《                   </w:t>
            </w:r>
            <w:r>
              <w:rPr/>
              <w:t xml:space="preserve">》试卷（ </w:t>
            </w:r>
            <w:r>
              <w:rPr/>
              <w:t xml:space="preserve">A </w:t>
            </w:r>
            <w:r>
              <w:rPr/>
              <w:t>）</w:t>
            </w:r>
          </w:p>
          <w:tbl>
            <w:tblPr>
              <w:tblW w:w="8238" w:type="dxa"/>
              <w:jc w:val="left"/>
              <w:tblInd w:w="8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1134"/>
            </w:tblGrid>
            <w:tr>
              <w:trPr>
                <w:trHeight w:val="28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题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四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六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总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得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0080</wp:posOffset>
                  </wp:positionH>
                  <wp:positionV relativeFrom="paragraph">
                    <wp:posOffset>-7089775</wp:posOffset>
                  </wp:positionV>
                  <wp:extent cx="458470" cy="76288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905" t="-682" r="-86905" b="-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62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45585</wp:posOffset>
                      </wp:positionH>
                      <wp:positionV relativeFrom="paragraph">
                        <wp:posOffset>-3652520</wp:posOffset>
                      </wp:positionV>
                      <wp:extent cx="772731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27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  题  不  允  许  超  越  边  线  否  则  无  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8.6pt;margin-top:-287.65pt;width:608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 题  不  允  许  超  越  边  线  否  则  无  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40860</wp:posOffset>
                      </wp:positionH>
                      <wp:positionV relativeFrom="paragraph">
                        <wp:posOffset>-3503930</wp:posOffset>
                      </wp:positionV>
                      <wp:extent cx="762825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28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：            姓名：               学号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1.85pt;margin-top:-275.95pt;width:600.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姓名：               学号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540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>
                <w:trHeight w:val="11990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  <w:softHyphen/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sz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</w:rPr>
                    <w:softHyphen/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orient="landscape" w:w="23811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0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7:00Z</dcterms:created>
  <dc:creator>max</dc:creator>
  <dc:description/>
  <cp:keywords/>
  <dc:language>en-US</dc:language>
  <cp:lastModifiedBy>Administrator</cp:lastModifiedBy>
  <cp:lastPrinted>2005-01-17T10:52:00Z</cp:lastPrinted>
  <dcterms:modified xsi:type="dcterms:W3CDTF">2018-04-02T02:11:00Z</dcterms:modified>
  <cp:revision>13</cp:revision>
  <dc:subject/>
  <dc:title>河北建筑工程学院</dc:title>
</cp:coreProperties>
</file>