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土木工程学院关于归宿管理的有关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加强我</w:t>
      </w:r>
      <w:r>
        <w:rPr>
          <w:rFonts w:cs="宋体;SimSun"/>
          <w:sz w:val="28"/>
          <w:szCs w:val="28"/>
        </w:rPr>
        <w:t>院</w:t>
      </w:r>
      <w:r>
        <w:rPr>
          <w:rFonts w:cs="宋体;SimSun"/>
          <w:sz w:val="28"/>
          <w:szCs w:val="28"/>
        </w:rPr>
        <w:t>学生宿舍管理，保证学生的正常生活秩序，结合我</w:t>
      </w:r>
      <w:r>
        <w:rPr>
          <w:rFonts w:cs="宋体;SimSun"/>
          <w:sz w:val="28"/>
          <w:szCs w:val="28"/>
        </w:rPr>
        <w:t>院</w:t>
      </w:r>
      <w:r>
        <w:rPr>
          <w:rFonts w:cs="宋体;SimSun"/>
          <w:sz w:val="28"/>
          <w:szCs w:val="28"/>
        </w:rPr>
        <w:t>学生实际情况，特</w:t>
      </w:r>
      <w:r>
        <w:rPr>
          <w:rFonts w:cs="宋体;SimSun"/>
          <w:sz w:val="28"/>
          <w:szCs w:val="28"/>
        </w:rPr>
        <w:t>制定本规定</w:t>
      </w:r>
      <w:r>
        <w:rPr>
          <w:rFonts w:cs="宋体;SimSun"/>
          <w:sz w:val="28"/>
          <w:szCs w:val="28"/>
        </w:rPr>
        <w:t>规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学生必须按时就寝、起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学生不得以任何理由在外住宿（走读生除外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将检查学生归宿情况，对无故不回宿舍住宿的学生，将分别给予以下处分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一次无故不回宿舍者，给予通报批评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两次无故不回宿舍者，给予警告处分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三次无故不回宿舍者，给予严重警告处分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四次无故不回宿舍者，给予记过处分；</w:t>
      </w:r>
    </w:p>
    <w:p>
      <w:pPr>
        <w:pStyle w:val="Normal"/>
        <w:spacing w:lineRule="exact" w:line="5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四次以上无故不回宿舍者，由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提出处理意见（记过以上处分），报学生处审批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宿舍内不准私自留宿非本宿舍人员，尤其不准留宿校外人员。对违反此规定，未造成不良后果的，将参照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条规定给予纪律处分；造成不良后果的，将根据后果程度加重处分，直至开除学籍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学生因故不能归宿的，应严格履行请假手续，经批准同意后方可实施。一晚不能归宿的，可向辅导员请假，辅导员批准后应做好记录；二至五晚不能归宿的经辅导员同意后报院领导审批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因故不能归宿的，要填写“不能归宿登记表”，要填写清楚起始时间、原因、联系电话、去向、主要接触人员等。</w:t>
      </w:r>
    </w:p>
    <w:p>
      <w:pPr>
        <w:pStyle w:val="Normal"/>
        <w:spacing w:lineRule="exact" w:line="560"/>
        <w:ind w:left="5320" w:hanging="53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土木工程</w:t>
      </w:r>
      <w:r>
        <w:rPr>
          <w:rFonts w:cs="宋体;SimSun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left="5460" w:hanging="308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 User</cp:lastModifiedBy>
  <cp:lastPrinted>2003-09-09T11:20:00Z</cp:lastPrinted>
  <dcterms:modified xsi:type="dcterms:W3CDTF">2013-07-23T08:16:00Z</dcterms:modified>
  <cp:revision>5</cp:revision>
  <dc:subject/>
  <dc:title>土木系关于归宿管理的有关规定</dc:title>
</cp:coreProperties>
</file>