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公务卡使用要点总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务卡千万不能销卡，销卡以后终生不能再办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开卡时，如果提示输入家庭电话，填单子时没填该项。可以输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提示输入错误，接着输，需连输三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从四月份开始，财务报销不再使用现金结算，所报款项均打到公务卡上，如果是提前垫付的公费，可以取现，无手续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账单日为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还款日为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透支使用，需要本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还款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透支使用，需要下个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还款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务卡可以提前存款，学校也可以提前把钱打到卡上，这部分款称为溢缴款，溢缴款存取都没有手续费，异地存取也没有手续费，但是当天存，隔天才能取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务卡可以透支消费，消费金额只要在还款日之前还款，没有任何利息和手续费。但是不能透支取现，取现会产生手续费和利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为防止公务卡超时还款，公务卡最好与工资卡绑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收到短信的老师，没有收到卡，请到建设银行五一路支行咨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2:00Z</dcterms:created>
  <dc:creator>chenxiaolan</dc:creator>
  <dc:description/>
  <cp:keywords/>
  <dc:language>en-US</dc:language>
  <cp:lastModifiedBy>雨林木风</cp:lastModifiedBy>
  <cp:lastPrinted>2005-08-29T10:44:00Z</cp:lastPrinted>
  <dcterms:modified xsi:type="dcterms:W3CDTF">2014-03-25T09:0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