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黑体;SimHei" w:hAnsi="黑体;SimHei" w:eastAsia="黑体;SimHei"/>
          <w:b/>
          <w:sz w:val="36"/>
          <w:szCs w:val="36"/>
        </w:rPr>
        <w:t>土木工程学院关于加强毕业生教育与管理</w:t>
      </w:r>
    </w:p>
    <w:p>
      <w:pPr>
        <w:pStyle w:val="TextBody"/>
        <w:snapToGrid w:val="fals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的实施意见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为全面加强毕业生的教育与管理，认真落实学院的各项规章制度，确保毕业生愉快地走上工作岗位，为国家输送合格人才，特制定本规定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一、要加强毕业生的思想教育，深入进行爱国主义、集体主义、遵纪守法、职业道德、劳动观念等多种教育；开展做文明大学毕业生活动，为国家培养高素质人才。各项教育要落到实处、有针对性，要利用多种形式大力表彰先进，鞭策后进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二、辅导员要经常深入到学生中去，了解学生的心态，做深入细致的思想工作，及时发现和解决可能出现的各种问题，使毕业生有较好的学习和生活环境，并能圆满完成学业并且品德优良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三、毕业生必须坚持正常作息制度，按时起床、就寝，按时上下课，按规定参加各项活动。各班班长及学委要认真考勤，每周五下午向学院办公室报考勤，考勤必须由辅导员签字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四、毕业生要严格遵守学院的各项规章制度，规范自己的行为，对于打架、酗酒、赌博、损坏公物等违纪行为，要按</w:t>
      </w:r>
      <w:r>
        <w:rPr>
          <w:rFonts w:ascii="宋体;SimSun" w:hAnsi="宋体;SimSun"/>
          <w:sz w:val="28"/>
          <w:szCs w:val="28"/>
        </w:rPr>
        <w:t>《</w:t>
      </w:r>
      <w:r>
        <w:rPr>
          <w:sz w:val="28"/>
          <w:szCs w:val="28"/>
        </w:rPr>
        <w:t>学生手册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之规定从严从重处理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五、毕业生要认真搞好教室、宿舍卫生；坚持值日制度，按时参加学校及学院组织的各种卫生清扫和检查评比活动；爱护公共设施，参加公益劳动要有公开记录，凡两次以上不参加者，毕业鉴定注明“劳动观念差”字样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六、为培养毕业生俭朴的生活作风，避免意外事件发生，严禁毕业生举行各种形式的毕业会餐，改为联欢会、茶话会等形式的毕业聚会活动。任何班级和个人不得以任何借口擅自组织毕业聚餐，同时也要求全院毕业生不得组织参与“送老乡”等形式的大吃大喝活动，违纪者追究组织者和参与者的责任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七、各班学生党员、学生干部应在各项活动中起模范带头作用，要敢于批评不良行为，并及时向组织汇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八、对于毕业生违反上述规定，将视情况分别按下述规定处理：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党员违反规定，预备党员延长预备期，直至取消预备党员资格。正式党员给予党纪处分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干部违反规定，责令其公开检查，并视情节给予撤职直至纪律处分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在毕业前最后一年（本规定执行前不计），受纪律处分者，取消其一切资格；对于违纪但未构成处分者，被纠察一次，责令其在班内做检查；被纠察三次者，在毕业鉴定中注明“纪律观念差”字样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严重违反规定者，除纪律处分外，视为“品德不合格”，缓发毕业证半年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九、上述规定的检查落实工作由院学生会、辅导员及院学生工作教师负责。各方面要加强联系，沟通，及时准确地对违纪者给予处理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十、此实施意见在土木工程学院学生工作领导小组的领导下操作运行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意见从下发之日起执行。</w:t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00" w:leader="none"/>
        </w:tabs>
        <w:spacing w:lineRule="exact" w:line="560"/>
        <w:ind w:right="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土木工程学院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 User</cp:lastModifiedBy>
  <cp:lastPrinted>2003-10-08T15:24:00Z</cp:lastPrinted>
  <dcterms:modified xsi:type="dcterms:W3CDTF">2013-07-23T07:31:00Z</dcterms:modified>
  <cp:revision>33</cp:revision>
  <dc:subject/>
  <dc:title/>
</cp:coreProperties>
</file>